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5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5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5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5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5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6 года  № 3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депутатов в работе комисс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бъектах  адрес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х домов, в части оценки соответствия лифтов требованиям техниче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гламента,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ки в 2016 году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2 статьи 1 Закона города Москвы от 16 декабря 2015 года № 72 «О наделении органов местного самоуправления муниципальных округов в городе Москве отдельными полномочиями города Москвы»  и постановлением Правительства Москвы от 25.02.2016 г. № 57-ПП «Об утверждении Порядка реализации органами местного самоуправления внутригородских муниципальных образований в городе Москве отдельными полномочиями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обращения исполняющего обязанности генерального директора Фонда капитального ремонта многоквартирных домов города Москвы Лифшица Д.В. от 25.02.2016 г. № ФКР-10-274/6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закрепление депутатов Совета депутатов за объектами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, в части оценки соответствия лифтов требованиям технического регламента Таможенного союза «Безопасность лифтов» (ТР ТС 011/2011) на </w:t>
      </w:r>
      <w:r>
        <w:rPr>
          <w:rFonts w:cs="Times New Roman" w:ascii="Times New Roman" w:hAnsi="Times New Roman"/>
          <w:sz w:val="28"/>
          <w:szCs w:val="28"/>
        </w:rPr>
        <w:t>территории района Кузьминки в 2016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)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Департамент капитального ремонта города Москвы, управу района Кузьминки города Москвы в течение 3 дней со дня его принятия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napToGrid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shd w:fill="FFFFFF" w:val="clear"/>
        <w:spacing w:before="0" w:after="0"/>
        <w:ind w:firstLine="50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01 марта  2016 года  № 3/4</w:t>
      </w:r>
    </w:p>
    <w:p>
      <w:pPr>
        <w:pStyle w:val="Normal"/>
        <w:shd w:fill="FFFFFF" w:val="clear"/>
        <w:spacing w:before="0" w:after="0"/>
        <w:ind w:firstLine="50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утаты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, уполномоченные для участия в работе комиссий на объектах  адрес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квартирных домов, в части оценки соответствия лифтов требованиям технического регламента Таможенного союза «Безопасность лифтов»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ки в 2016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1"/>
        <w:gridCol w:w="2268"/>
        <w:gridCol w:w="2126"/>
        <w:gridCol w:w="2374"/>
      </w:tblGrid>
      <w:tr>
        <w:trPr>
          <w:trHeight w:val="10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ервный соста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Федора Полетаева, д. 2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Шумилова, д. 11,</w:t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Шумилова, д. 13, корп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8:00Z</dcterms:created>
  <dc:creator>User</dc:creator>
  <dc:description/>
  <cp:keywords/>
  <dc:language>en-US</dc:language>
  <cp:lastModifiedBy>User</cp:lastModifiedBy>
  <cp:lastPrinted>2016-03-03T16:24:00Z</cp:lastPrinted>
  <dcterms:modified xsi:type="dcterms:W3CDTF">2016-03-03T13:24:00Z</dcterms:modified>
  <cp:revision>7</cp:revision>
  <dc:subject/>
  <dc:title/>
</cp:coreProperties>
</file>